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-15 – Семинар сабағ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ҚР елді мекен жерлерін бағалау әдістері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Қазақстандағы жылжымайтын мүлік түсінігі, несиелеу әдістері. Несилеудегі бағалау әдістерінің ерекшеліктерін анықтау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дің тиімділігі мен бағалық критерийлерінің ерекшелік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лық, әлеуметтік және саяси географияның өзекті объектісі жылжымайтын мүлікті несилеудегі туындайтын мәселелерге талдау жүргізу, бағалау әдістерінің қолданылу принципіне қарай жіктеу</w:t>
      </w:r>
    </w:p>
    <w:p>
      <w:pPr>
        <w:pStyle w:val="Style14"/>
        <w:tabs>
          <w:tab w:val="clear" w:pos="708"/>
          <w:tab w:val="left" w:pos="3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йс-стад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і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ылжымайтын мүлікті несиелеу мақсатындағы бағалау әдіс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ң географиялық орналасуы мен экономикалық тиімділік шарттарын анықт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мәліметтер, интернет ресрустары, Жер Салық Кодек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Admin</dc:creator>
  <dc:description/>
  <cp:keywords/>
  <dc:language>en-US</dc:language>
  <cp:lastModifiedBy>Кожахметова Жадыра</cp:lastModifiedBy>
  <dcterms:modified xsi:type="dcterms:W3CDTF">2019-10-17T05:28:00Z</dcterms:modified>
  <cp:revision>2</cp:revision>
  <dc:subject/>
  <dc:title/>
</cp:coreProperties>
</file>